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27"/>
        <w:gridCol w:w="218"/>
        <w:gridCol w:w="1942"/>
        <w:gridCol w:w="263"/>
        <w:gridCol w:w="817"/>
        <w:gridCol w:w="1083"/>
        <w:gridCol w:w="357"/>
        <w:gridCol w:w="1368"/>
      </w:tblGrid>
      <w:tr>
        <w:trPr>
          <w:trHeight w:val="20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Personal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</w:rPr>
              <w:t>DR MUSSARAT JAMAL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Professor, Department of Arabic, University of Peshawar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DOB: 12</w:t>
            </w:r>
            <w:r>
              <w:rPr>
                <w:i/>
                <w:iCs/>
                <w:sz w:val="21"/>
                <w:szCs w:val="21"/>
                <w:vertAlign w:val="superscript"/>
              </w:rPr>
              <w:t>th</w:t>
            </w:r>
            <w:r>
              <w:rPr>
                <w:i/>
                <w:iCs/>
                <w:sz w:val="21"/>
                <w:szCs w:val="21"/>
              </w:rPr>
              <w:t xml:space="preserve"> June, 1965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IC: 17301-0259153-4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assport# B1073348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ouse#180, Professor’s colony, Agriculture housing Society, University of Peshawar.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one (Res) +92-915600989- Phone (off) +92-91-9221035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hone (Cell) +92-  03338343639 -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Email: </w:t>
            </w:r>
            <w:hyperlink r:id="rId2">
              <w:r>
                <w:rPr>
                  <w:rStyle w:val="InternetLink"/>
                  <w:i/>
                  <w:iCs/>
                  <w:sz w:val="21"/>
                  <w:szCs w:val="21"/>
                </w:rPr>
                <w:t>mussarat@upesh.edu.pk</w:t>
              </w:r>
            </w:hyperlink>
            <w:r>
              <w:rPr>
                <w:i/>
                <w:iCs/>
                <w:sz w:val="21"/>
                <w:szCs w:val="21"/>
              </w:rPr>
              <w:t xml:space="preserve">, </w:t>
            </w:r>
            <w:hyperlink r:id="rId3">
              <w:r>
                <w:rPr>
                  <w:rStyle w:val="InternetLink"/>
                  <w:i/>
                  <w:iCs/>
                  <w:sz w:val="21"/>
                  <w:szCs w:val="21"/>
                </w:rPr>
                <w:t>mussaratjamal@yahoo.com</w:t>
              </w:r>
            </w:hyperlink>
          </w:p>
        </w:tc>
      </w:tr>
      <w:tr>
        <w:trPr>
          <w:trHeight w:val="3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Academics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D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+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niversity of Peshawar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 Arabi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Topped 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8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.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ir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85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.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ir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8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ISE Peshawar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.S.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irst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81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ISE Peshawar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nglish Cours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ELTS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British Council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nglish Course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+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3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.R.D.F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.T.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+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0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UML Islamabad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mputer Trai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+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4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niversity of Peshawar</w:t>
            </w:r>
          </w:p>
        </w:tc>
      </w:tr>
      <w:tr>
        <w:trPr>
          <w:trHeight w:val="2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.T.C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+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6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.I.U-Islamabad</w:t>
            </w:r>
          </w:p>
        </w:tc>
      </w:tr>
      <w:tr>
        <w:trPr>
          <w:trHeight w:val="593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mputer Train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+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7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4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erien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eriod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esign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ubjec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vel/Cla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stitution</w:t>
            </w:r>
          </w:p>
        </w:tc>
      </w:tr>
      <w:tr>
        <w:trPr>
          <w:trHeight w:val="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4-till dat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rofes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/ PH.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9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- 20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ssociate Profes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/ PH.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2002 </w:t>
            </w:r>
            <w:r>
              <w:rPr>
                <w:i/>
                <w:iCs/>
                <w:sz w:val="21"/>
                <w:szCs w:val="21"/>
              </w:rPr>
              <w:t>-20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ssistant Professo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/M.Phil/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4-20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cturer(Regular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/M.Phil/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h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4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1-199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cturer(AD-HOC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0-199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ecturer (Volunteer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arde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-Islamiya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griculture Girls Hoste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2012- till date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ember Board of  Journal “Hazara  Islamics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/ Urd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ational Boar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H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2010- till date  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ditorial Assistant  of  Journal “Peshawar  Islamicus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/ Urd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National Board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6-20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Managing Editor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JOFIS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FOISA-UOP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4-20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Language Train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ertificate/ Diplom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OP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5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Language Traine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Certificate/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NHCR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rabic Interpreter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rabicEnglis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nterpreter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UNHCR</w:t>
            </w:r>
          </w:p>
        </w:tc>
      </w:tr>
      <w:tr>
        <w:trPr>
          <w:trHeight w:val="58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Language  Instructor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Co-or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2 days Work sho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HEC –UOP</w:t>
            </w:r>
          </w:p>
        </w:tc>
      </w:tr>
      <w:tr>
        <w:trPr>
          <w:trHeight w:val="692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aper setter &amp; checker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994-till date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.A / B.A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1.Bahawalpur uni,  2. Peshawar uni, ,  3.Kohat, uni ,  4.Malakand uni ,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.Swat uni , 6.Sawabi uni .</w:t>
            </w:r>
            <w:r>
              <w:rPr>
                <w:i/>
                <w:iCs/>
                <w:sz w:val="21"/>
                <w:szCs w:val="21"/>
              </w:rPr>
              <w:t>7-</w:t>
            </w:r>
            <w:r>
              <w:rPr>
                <w:i/>
                <w:iCs/>
                <w:sz w:val="21"/>
                <w:szCs w:val="21"/>
              </w:rPr>
              <w:t xml:space="preserve">. Banu University </w:t>
            </w:r>
          </w:p>
        </w:tc>
      </w:tr>
      <w:tr>
        <w:trPr>
          <w:trHeight w:val="1763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Honors &amp; Awards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Merit Scholarship  (MATRIC 1981 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National Talent Scholarship Award ( F.A BISE1983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Merit Scholarship  (B.A 1987)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rit Scholarship  (M.A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rit Scholarship Award M.Phil /PhD (UGC1994-1996) PAKIST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ost Doc Award (HEC 2004) PAKISTAN.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ember Ships</w:t>
            </w:r>
          </w:p>
        </w:tc>
        <w:tc>
          <w:tcPr>
            <w:tcW w:w="7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BOS.(20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13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) University  of Agriculture Peshawa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Editorial   Assistant   in Journal Peshawar Islamicus   201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Editorial   Assistant   in Journal Hazarar Islamicus      201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anaging Editor in  Jofisa (Journal Faculty of Islamic studies &amp; Arabic)     1996-2003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 xml:space="preserve">Member of  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M.PHIL/ PH.D  Examination committee (2006-2009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curriculum wing HEC (200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CURRICULUM .(199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curriculum wing UGC (199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CURRICULUM .(199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.A/M.PHIL/PH.D COURSES SETTER(2003-7 DO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BOS.(2004-2007) University  of  Peshaw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BOF .(2009-2010) University  of  Peshawa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ALUMNI Association's Finance Sectary.(2005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Facilitator and consultant at NRDF Peshawar.(200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British Council, Peshawar Pakistan (1996-97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Punjab, Kohat, Malakand and Peshawar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Member of  TESO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860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Graduate Studen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M.A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Arabic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5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tudent’s Nam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opic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1</w:t>
            </w:r>
            <w:r>
              <w:rPr>
                <w:i/>
                <w:iCs/>
                <w:sz w:val="21"/>
                <w:szCs w:val="21"/>
              </w:rPr>
              <w:t>. Hamida Ghaff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ranslation Of Almohiam      “Al hamza”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2</w:t>
            </w:r>
            <w:r>
              <w:rPr>
                <w:i/>
                <w:iCs/>
                <w:sz w:val="21"/>
                <w:szCs w:val="21"/>
              </w:rPr>
              <w:t>. Shabnam Sidiq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-waseet (Dictionary)          “Al Khae”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3</w:t>
            </w:r>
            <w:r>
              <w:rPr>
                <w:i/>
                <w:iCs/>
                <w:sz w:val="21"/>
                <w:szCs w:val="21"/>
              </w:rPr>
              <w:t>. Misbah Bib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                                           “Al Aain”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4</w:t>
            </w:r>
            <w:r>
              <w:rPr>
                <w:i/>
                <w:iCs/>
                <w:sz w:val="21"/>
                <w:szCs w:val="21"/>
              </w:rPr>
              <w:t>. Pakeeza Mal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Do                                           “Al Seen”     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5</w:t>
            </w:r>
            <w:r>
              <w:rPr>
                <w:i/>
                <w:iCs/>
                <w:sz w:val="21"/>
                <w:szCs w:val="21"/>
              </w:rPr>
              <w:t>. Hajira Bib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                                           “Al Qaaf”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6</w:t>
            </w:r>
            <w:r>
              <w:rPr>
                <w:i/>
                <w:iCs/>
                <w:sz w:val="21"/>
                <w:szCs w:val="21"/>
              </w:rPr>
              <w:t>. Uzma Ellah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                                           “Al Taa”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7</w:t>
            </w:r>
            <w:r>
              <w:rPr>
                <w:i/>
                <w:iCs/>
                <w:sz w:val="21"/>
                <w:szCs w:val="21"/>
              </w:rPr>
              <w:t>. Zari Marja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                                           “Al Sheen”</w:t>
            </w:r>
          </w:p>
        </w:tc>
      </w:tr>
      <w:tr>
        <w:trPr>
          <w:trHeight w:val="3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8</w:t>
            </w:r>
            <w:r>
              <w:rPr>
                <w:i/>
                <w:iCs/>
                <w:sz w:val="21"/>
                <w:szCs w:val="21"/>
              </w:rPr>
              <w:t>. Durreshahwa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he form of sentence in Sureh YASEEN in the light of morphology and syntax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6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i/>
                <w:iCs/>
                <w:sz w:val="21"/>
                <w:szCs w:val="21"/>
              </w:rPr>
              <w:t>9</w:t>
            </w:r>
            <w:r>
              <w:rPr>
                <w:i/>
                <w:iCs/>
                <w:sz w:val="21"/>
                <w:szCs w:val="21"/>
              </w:rPr>
              <w:t>. Az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yed Qutab and his work in Arabic Lit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0</w:t>
            </w:r>
            <w:r>
              <w:rPr>
                <w:i/>
                <w:iCs/>
                <w:sz w:val="21"/>
                <w:szCs w:val="21"/>
              </w:rPr>
              <w:t>. Sa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Mustafa Sadiq and his work in Arabic Lit</w:t>
            </w:r>
          </w:p>
        </w:tc>
      </w:tr>
      <w:tr>
        <w:trPr>
          <w:trHeight w:val="395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1</w:t>
            </w:r>
            <w:r>
              <w:rPr>
                <w:i/>
                <w:iCs/>
                <w:sz w:val="21"/>
                <w:szCs w:val="21"/>
              </w:rPr>
              <w:t>. Namree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he characteristics of Islamic Lit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7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2</w:t>
            </w:r>
            <w:r>
              <w:rPr>
                <w:i/>
                <w:iCs/>
                <w:sz w:val="21"/>
                <w:szCs w:val="21"/>
              </w:rPr>
              <w:t>. Saiq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1"/>
                <w:szCs w:val="21"/>
              </w:rPr>
              <w:t>The characteristics of Undulucian lit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3</w:t>
            </w:r>
            <w:r>
              <w:rPr>
                <w:i/>
                <w:iCs/>
                <w:sz w:val="21"/>
                <w:szCs w:val="21"/>
              </w:rPr>
              <w:t>. Farza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The study of Quranic Stories </w:t>
            </w:r>
          </w:p>
        </w:tc>
      </w:tr>
      <w:tr>
        <w:trPr>
          <w:trHeight w:val="27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4</w:t>
            </w:r>
            <w:r>
              <w:rPr>
                <w:i/>
                <w:iCs/>
                <w:sz w:val="21"/>
                <w:szCs w:val="21"/>
              </w:rPr>
              <w:t>. Saiqa  Kiya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ulogy in Arabic Literature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8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5</w:t>
            </w:r>
            <w:r>
              <w:rPr>
                <w:i/>
                <w:iCs/>
                <w:sz w:val="21"/>
                <w:szCs w:val="21"/>
              </w:rPr>
              <w:t xml:space="preserve">. Sualman khan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  majaz al  mursal  fil Quran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6</w:t>
            </w:r>
            <w:r>
              <w:rPr>
                <w:i/>
                <w:iCs/>
                <w:sz w:val="21"/>
                <w:szCs w:val="21"/>
              </w:rPr>
              <w:t>. Aasia Khaloo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>THE STORY OF  YOUSUF  (AS)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7</w:t>
            </w:r>
            <w:r>
              <w:rPr>
                <w:i/>
                <w:iCs/>
                <w:sz w:val="21"/>
                <w:szCs w:val="21"/>
              </w:rPr>
              <w:t xml:space="preserve">. Marya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>THE STORY OF IBRAHIM (AS)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18</w:t>
            </w:r>
            <w:r>
              <w:rPr>
                <w:i/>
                <w:iCs/>
                <w:sz w:val="21"/>
                <w:szCs w:val="21"/>
              </w:rPr>
              <w:t>. Faiz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 xml:space="preserve">THE MEHRAJ IN SURAH  BANI  ISRAHEEL3.  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9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 xml:space="preserve">19. </w:t>
            </w:r>
            <w:r>
              <w:rPr>
                <w:i/>
                <w:iCs/>
                <w:sz w:val="21"/>
                <w:szCs w:val="21"/>
              </w:rPr>
              <w:t>Lubn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-Sabar-Wal-Tatbeeq-Al-Balaghee—Fil-Ayat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El Quraniya-Alwarida_Fihi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20</w:t>
            </w:r>
            <w:r>
              <w:rPr>
                <w:i/>
                <w:iCs/>
                <w:sz w:val="21"/>
                <w:szCs w:val="21"/>
              </w:rPr>
              <w:t>. Naima Khali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Khutobo Abi Bakar Al Sadiqque &amp;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It’s Rhetorical Beauty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21</w:t>
            </w:r>
            <w:r>
              <w:rPr>
                <w:i/>
                <w:iCs/>
                <w:sz w:val="21"/>
                <w:szCs w:val="21"/>
              </w:rPr>
              <w:t>. Salma Iqb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-Ehsan Fil Quran &amp; Its Rhetorical beauty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22</w:t>
            </w:r>
            <w:r>
              <w:rPr>
                <w:i/>
                <w:iCs/>
                <w:sz w:val="21"/>
                <w:szCs w:val="21"/>
              </w:rPr>
              <w:t>. Shehnaz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r Zaki Mubarak &amp; his literary Contribution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23</w:t>
            </w:r>
            <w:r>
              <w:rPr>
                <w:i/>
                <w:iCs/>
                <w:sz w:val="21"/>
                <w:szCs w:val="21"/>
              </w:rPr>
              <w:t xml:space="preserve">. Zeenat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sz w:val="21"/>
                <w:szCs w:val="21"/>
                <w:lang w:eastAsia="zh-CN"/>
              </w:rPr>
              <w:t>Dirasat-ul-Mushtaqat Min Khilal-e Surat Al-Saffat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1"/>
                <w:szCs w:val="21"/>
              </w:rPr>
              <w:t>24</w:t>
            </w:r>
            <w:r>
              <w:rPr>
                <w:i/>
                <w:iCs/>
                <w:sz w:val="21"/>
                <w:szCs w:val="21"/>
              </w:rPr>
              <w:t>. Salma Gu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arbiyat-ul-Aulad wal Ayat Alwaridate Feeha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5</w:t>
            </w:r>
            <w:r>
              <w:rPr>
                <w:i/>
                <w:iCs/>
                <w:sz w:val="21"/>
                <w:szCs w:val="21"/>
              </w:rPr>
              <w:t>. AZRA fAZA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hetorical beauty of love in Quran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</w:rPr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26.Sadia  Subh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Halal food in the light of  Quran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  <w:t>27. Saffa Rabban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AL Duha  &amp;  ITS RHETORICAL ASPECTS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>28 .FOZ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AL AKHIRATH &amp;  ITS RHETORICAL ASPECTS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  <w:sz w:val="21"/>
                <w:szCs w:val="21"/>
              </w:rPr>
            </w:pPr>
            <w:r>
              <w:rPr>
                <w:rFonts w:cs="Traditional Arabic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 xml:space="preserve">29.Ndia Raz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"/>
                <w:i/>
                <w:iCs/>
                <w:sz w:val="20"/>
                <w:szCs w:val="20"/>
              </w:rPr>
              <w:t>AL Astighfar  &amp;  ITS RHETORICAL ASPECTS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>30.Bushr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raditional Arabic"/>
                <w:i/>
                <w:iCs/>
                <w:sz w:val="20"/>
                <w:szCs w:val="20"/>
              </w:rPr>
              <w:t xml:space="preserve">Rhetorical Study of Israf  in the light of  Quran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  <w:sz w:val="21"/>
                <w:szCs w:val="21"/>
              </w:rPr>
            </w:pPr>
            <w:r>
              <w:rPr>
                <w:rFonts w:cs="Traditional Arabic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>31. Mariy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Rhetorical Study of  HADOODf  in the light of  Quran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  <w:sz w:val="21"/>
                <w:szCs w:val="21"/>
              </w:rPr>
            </w:pPr>
            <w:r>
              <w:rPr>
                <w:rFonts w:cs="Traditional Arabic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 xml:space="preserve">32. Saim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 xml:space="preserve">Bio graphy of Prophet Dawood  in the light of Quran 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  <w:sz w:val="21"/>
                <w:szCs w:val="21"/>
              </w:rPr>
            </w:pPr>
            <w:r>
              <w:rPr>
                <w:rFonts w:cs="Traditional Arabic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>33. Rab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Bio graphy of Prophet Sulayman  in the light of Quran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"/>
                <w:i/>
                <w:i/>
                <w:iCs/>
                <w:sz w:val="21"/>
                <w:szCs w:val="21"/>
              </w:rPr>
            </w:pPr>
            <w:r>
              <w:rPr>
                <w:rFonts w:cs="Traditional Arabic"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bCs/>
                <w:i/>
                <w:iCs/>
                <w:sz w:val="20"/>
                <w:szCs w:val="20"/>
              </w:rPr>
              <w:t>34- Fozi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raditional Arabic"/>
                <w:i/>
                <w:i/>
                <w:iCs/>
                <w:sz w:val="20"/>
                <w:szCs w:val="20"/>
              </w:rPr>
            </w:pPr>
            <w:r>
              <w:rPr>
                <w:rFonts w:cs="Traditional Arabic"/>
                <w:i/>
                <w:iCs/>
                <w:sz w:val="20"/>
                <w:szCs w:val="20"/>
              </w:rPr>
              <w:t>Rhetorical Study of   ITAHAT  in the light of  Quran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Mphil Students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Suppervised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Samia Aziz</w:t>
              <w:tab/>
              <w:t xml:space="preserve">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lang w:eastAsia="zh-CN"/>
              </w:rPr>
              <w:t>Tawqiat (Remarks on the applications submitted to rulers)and their Rhetoric value   (1997).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Rukhsana F. Ali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lang w:eastAsia="zh-CN"/>
              </w:rPr>
              <w:t>Study &amp; editing of the manuscript. (Al-Kafiatul Badieeah fiz Madaih Al Nabawiyyah of Al-Imam Safiud Din Al-Hilli .</w:t>
            </w:r>
            <w:r>
              <w:rPr>
                <w:rFonts w:cs="Arial" w:ascii="Arial Narrow" w:hAnsi="Arial Narrow"/>
                <w:bCs/>
                <w:i/>
                <w:iCs/>
                <w:lang w:eastAsia="zh-CN"/>
              </w:rPr>
              <w:t>1999</w:t>
            </w:r>
            <w:r>
              <w:rPr>
                <w:rFonts w:cs="Arial" w:ascii="Arial Narrow" w:hAnsi="Arial Narrow"/>
                <w:bCs/>
                <w:i/>
                <w:iCs/>
                <w:lang w:eastAsia="zh-CN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Samia Nazis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 Narrow" w:hAnsi="Arial Narrow"/>
                <w:bCs/>
                <w:i/>
                <w:iCs/>
                <w:lang w:eastAsia="zh-CN"/>
              </w:rPr>
              <w:t xml:space="preserve">Study &amp; editing  with annotation Al-Iqd-ul-Badee fi Madeeh Ish Shafee     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lang w:eastAsia="zh-CN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</w:rPr>
              <w:t xml:space="preserve">                        </w:t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8"/>
                <w:szCs w:val="18"/>
              </w:rPr>
              <w:t>4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. Asmat Ara</w:t>
              <w:tab/>
              <w:tab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</w:rPr>
              <w:t>AL QASSDA AL RAMIZA ALKHIZRIJIYYA</w:t>
            </w:r>
            <w:r>
              <w:rPr>
                <w:rFonts w:cs="Arial" w:ascii="Arial Narrow" w:hAnsi="Arial Narrow"/>
                <w:i/>
                <w:iCs/>
                <w:color w:val="000000"/>
                <w:sz w:val="18"/>
                <w:szCs w:val="18"/>
              </w:rPr>
              <w:t xml:space="preserve">  2002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sz w:val="21"/>
                <w:szCs w:val="21"/>
                <w:lang w:eastAsia="zh-CN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sz w:val="21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5. Salma.BIBI           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16"/>
                <w:szCs w:val="16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eastAsia="zh-CN"/>
              </w:rPr>
              <w:t xml:space="preserve">The Rhetorical Study of The Disobedient Persons in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sz w:val="16"/>
                <w:szCs w:val="16"/>
                <w:lang w:eastAsia="zh-CN"/>
              </w:rPr>
              <w:t>The Quran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16"/>
                <w:szCs w:val="16"/>
              </w:rPr>
              <w:t xml:space="preserve"> 2007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6. Shabnam Saleem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i/>
                <w:iCs/>
                <w:color w:val="000000"/>
                <w:sz w:val="16"/>
                <w:szCs w:val="16"/>
              </w:rPr>
              <w:t>AL-FASAL WAL WASAL AND ITS RHETORICAL BEAUTY IN SURA AL BAQARATH 2007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16"/>
                <w:szCs w:val="16"/>
                <w:lang w:eastAsia="zh-CN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Ph.d  Student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1. Hafsa  Begum     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Morphological Study of Quranic Arabic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(From Hamza to Dad to Yaa.)</w:t>
            </w: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 xml:space="preserve">  </w:t>
            </w: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 xml:space="preserve">  Thesis submitted</w:t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6- 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  <w:t>2. Naseehat Beg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Morphological Study of Quranic Arabic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(From Taa to Yaa)   Thesis Submitted   Result declared.</w:t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9- 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  <w:t xml:space="preserve">3.  </w:t>
            </w: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>Ishrat  Beg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 xml:space="preserve">A Morphological study of the Science of Al Ishtiaqaq Al-Akbar in the Quran (From Hamzaa to dad)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9- 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1"/>
                <w:szCs w:val="21"/>
              </w:rPr>
              <w:t>4.</w:t>
            </w: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Arial Narrow" w:hAnsi="Arial Narrow"/>
                <w:bCs/>
                <w:i/>
                <w:iCs/>
                <w:color w:val="000000"/>
                <w:sz w:val="20"/>
                <w:szCs w:val="20"/>
              </w:rPr>
              <w:t>Sahira  Gul</w:t>
            </w: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A Morphological study of the Science of Al Ishtiaqaq Al-Akbar in the Quran (From Taa to Yaa)  Thesis submitted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9- 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1"/>
                <w:szCs w:val="21"/>
              </w:rPr>
              <w:t xml:space="preserve">5. </w:t>
            </w: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>Sayed Sayyar Al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Literary contribution of Andalusia Prisons in the 11</w:t>
            </w: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  <w:vertAlign w:val="superscript"/>
              </w:rPr>
              <w:t>th</w:t>
            </w: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 xml:space="preserve"> Century A.D</w:t>
            </w:r>
          </w:p>
        </w:tc>
      </w:tr>
      <w:tr>
        <w:trPr>
          <w:trHeight w:val="2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2009- 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i/>
                <w:iCs/>
                <w:color w:val="000000"/>
                <w:sz w:val="21"/>
                <w:szCs w:val="21"/>
              </w:rPr>
              <w:t xml:space="preserve">6.. </w:t>
            </w:r>
            <w:r>
              <w:rPr>
                <w:rFonts w:cs="Arial" w:ascii="Arial Narrow" w:hAnsi="Arial Narrow"/>
                <w:i/>
                <w:iCs/>
                <w:color w:val="000000"/>
                <w:sz w:val="21"/>
                <w:szCs w:val="21"/>
              </w:rPr>
              <w:t>Manzar Kha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i/>
                <w:iCs/>
                <w:sz w:val="18"/>
                <w:szCs w:val="18"/>
              </w:rPr>
              <w:t>Analytical Study of  the poetry of Molana Musa Rohani Bazi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904"/>
        <w:gridCol w:w="2428"/>
        <w:gridCol w:w="1363"/>
        <w:gridCol w:w="1155"/>
        <w:gridCol w:w="860"/>
        <w:gridCol w:w="813"/>
        <w:gridCol w:w="693"/>
      </w:tblGrid>
      <w:tr>
        <w:trPr>
          <w:tblHeader w:val="true"/>
          <w:trHeight w:val="71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/>
                <w:iCs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/>
                <w:i/>
                <w:iCs/>
                <w:sz w:val="21"/>
                <w:szCs w:val="21"/>
              </w:rPr>
              <w:t>Publications In kistan</w:t>
            </w:r>
          </w:p>
          <w:p>
            <w:pPr>
              <w:pStyle w:val="Heading3"/>
              <w:spacing w:before="240" w:after="60"/>
              <w:rPr>
                <w:rFonts w:ascii="Arial" w:hAnsi="Arial" w:cs="Arial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Arial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S.No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Year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  <w:t>Title of paper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Complete name of the Journal &amp; address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ol.No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Principle/ Co 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ss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No.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Page No.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Fro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To</w:t>
            </w:r>
          </w:p>
        </w:tc>
      </w:tr>
      <w:tr>
        <w:trPr>
          <w:trHeight w:val="1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/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eastAsia="zh-CN"/>
              </w:rPr>
              <w:t>The Significance of Dialogue  and the Dialogue  of Noah (A.S) in the Holy Qura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Hazara  Islimic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  <w:u w:val="single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SSN 2305-154x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-1-1(Z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</w:t>
            </w:r>
          </w:p>
        </w:tc>
      </w:tr>
      <w:tr>
        <w:trPr>
          <w:trHeight w:val="142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eastAsia="zh-CN"/>
              </w:rPr>
              <w:t>The Science of Prosod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Hazara  Islimic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Z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-1 /issue 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7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88</w:t>
            </w:r>
          </w:p>
        </w:tc>
      </w:tr>
      <w:tr>
        <w:trPr>
          <w:trHeight w:val="12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-2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Arabic  Rhetoric across Different Ages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/>
                <w:iCs/>
                <w:color w:val="000000"/>
                <w:sz w:val="18"/>
                <w:sz w:val="18"/>
                <w:szCs w:val="18"/>
                <w:rtl w:val="true"/>
              </w:rPr>
              <w:t>البلاغة العربية عبر العصور المختببف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eshawar  Islamic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SSN 2305-3283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-2(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-201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he Prison Poetry of the Zaydun in the Andalusiion  Literatur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eshawar Islamic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 (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49</w:t>
            </w:r>
          </w:p>
        </w:tc>
      </w:tr>
      <w:tr>
        <w:trPr>
          <w:trHeight w:val="96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7-201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Rhetorical  Fineries of the Arabic poetry Quoted  in al – Bahr al Muhi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Peshawar  Islamic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Co- Autho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-21(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-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5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60</w:t>
            </w:r>
          </w:p>
        </w:tc>
      </w:tr>
      <w:tr>
        <w:trPr>
          <w:trHeight w:val="101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eastAsia="zh-CN"/>
              </w:rPr>
              <w:t>Introduction to Morphology Books Prescribed by  Wifaq al Madaris al Arabiya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Hazara  Islimic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Co- Author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-1(Y) (Z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-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14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1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ascii="Arial Narrow" w:hAnsi="Arial Narrow" w:cs="Arial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>من</w:t>
            </w:r>
            <w:r>
              <w:rPr>
                <w:rFonts w:ascii="Arial Narrow" w:hAnsi="Arial Narrow" w:eastAsia="Arial Narrow" w:cs="Arial Narrow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Narrow" w:hAnsi="Arial Narrow" w:cs="Arial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>مظاهر</w:t>
            </w:r>
            <w:r>
              <w:rPr>
                <w:rFonts w:ascii="Arial Narrow" w:hAnsi="Arial Narrow" w:eastAsia="Arial Narrow" w:cs="Arial Narrow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Narrow" w:hAnsi="Arial Narrow" w:cs="Arial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>الطبيعةالصامتة</w:t>
            </w:r>
            <w:r>
              <w:rPr>
                <w:rFonts w:ascii="Arial Narrow" w:hAnsi="Arial Narrow" w:eastAsia="Arial Narrow" w:cs="Arial Narrow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Narrow" w:hAnsi="Arial Narrow" w:cs="Arial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>فى</w:t>
            </w:r>
            <w:r>
              <w:rPr>
                <w:rFonts w:ascii="Arial Narrow" w:hAnsi="Arial Narrow" w:eastAsia="Arial Narrow" w:cs="Arial Narrow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Narrow" w:hAnsi="Arial Narrow" w:cs="Arial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>شعر</w:t>
            </w:r>
            <w:r>
              <w:rPr>
                <w:rFonts w:ascii="Arial Narrow" w:hAnsi="Arial Narrow" w:eastAsia="Arial Narrow" w:cs="Arial Narrow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 xml:space="preserve"> </w:t>
            </w:r>
            <w:r>
              <w:rPr>
                <w:rFonts w:ascii="Arial Narrow" w:hAnsi="Arial Narrow" w:cs="Arial"/>
                <w:bCs/>
                <w:i/>
                <w:i/>
                <w:iCs/>
                <w:sz w:val="20"/>
                <w:sz w:val="20"/>
                <w:szCs w:val="20"/>
                <w:rtl w:val="true"/>
                <w:lang w:eastAsia="zh-CN"/>
              </w:rPr>
              <w:t>اقبال</w:t>
            </w:r>
          </w:p>
          <w:p>
            <w:pPr>
              <w:pStyle w:val="Normal"/>
              <w:rPr>
                <w:rFonts w:ascii="Arial Narrow" w:hAnsi="Arial Narrow" w:cs="Arial"/>
                <w:bCs/>
                <w:i/>
                <w:i/>
                <w:iCs/>
                <w:sz w:val="20"/>
                <w:szCs w:val="20"/>
                <w:lang w:eastAsia="zh-CN"/>
              </w:rPr>
            </w:pPr>
            <w:r>
              <w:rPr>
                <w:rFonts w:cs="Arial" w:ascii="Arial Narrow" w:hAnsi="Arial Narrow"/>
                <w:bCs/>
                <w:i/>
                <w:iCs/>
                <w:sz w:val="20"/>
                <w:szCs w:val="20"/>
                <w:lang w:eastAsia="zh-CN"/>
              </w:rPr>
              <w:t xml:space="preserve">Analytical study of the illustration of silent natural sciences in Iqbal ,s poetr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eshawar  Islamicus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Co- Author 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-2(Y) (Y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SS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305-154x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1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0</w:t>
            </w:r>
            <w:r>
              <w:rPr>
                <w:i/>
                <w:iCs/>
                <w:color w:val="000000"/>
                <w:sz w:val="21"/>
                <w:szCs w:val="21"/>
              </w:rPr>
              <w:t>9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bCs/>
                <w:i/>
                <w:iCs/>
                <w:color w:val="000000"/>
                <w:sz w:val="21"/>
                <w:szCs w:val="21"/>
              </w:rPr>
              <w:t>Al-Qadayah Al-Naqdiyah Fi Wajoodil Majaz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(AL IDAH)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SZIC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SSN 2075-0307 (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61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6 /2005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تاريخ تطوًّرا لنقد الادب العرب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.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Y)  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68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6 / 2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/>
                <w:iCs/>
                <w:color w:val="000000"/>
                <w:sz w:val="21"/>
                <w:sz w:val="21"/>
                <w:szCs w:val="21"/>
                <w:rtl w:val="true"/>
              </w:rPr>
              <w:t>عبقرية جاح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AWT-AL-MARKAZ</w:t>
            </w:r>
            <w:r>
              <w:rPr>
                <w:i/>
                <w:iCs/>
                <w:color w:val="000000"/>
                <w:sz w:val="21"/>
                <w:szCs w:val="21"/>
              </w:rPr>
              <w:t xml:space="preserve">   SZIC, Peshaw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 (Y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Bio-Annual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86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2008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Terminology of Majaz and its beauty in different stag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Garamond" w:cs="Garamond" w:ascii="Garamond" w:hAnsi="Garamond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صطلح المجاز وتطوّره الرائع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PEACE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University of sindh, Karach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V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54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0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1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</w:rPr>
              <w:t>PLACE OF  FAMILY IN SOCIETY IN THE LIGHT</w:t>
            </w: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</w:rPr>
              <w:t>OF SURRAHTU- NISSAH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Jounral of the University of Peshawar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LANGUAGE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>Principl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Annually/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iCs/>
                <w:sz w:val="18"/>
                <w:szCs w:val="18"/>
              </w:rPr>
              <w:t>Monthly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28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ال المجاز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BEAUTY OF METAPH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 xml:space="preserve">JOFISA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8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1997-  199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لجما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8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07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9-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00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مولانا أنور شاه الكشميرى وخدماته العلمية والادبية فى الادب العربى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color w:val="000000"/>
                <w:sz w:val="21"/>
                <w:szCs w:val="21"/>
              </w:rPr>
              <w:t>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6 / 200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RIZQE-E-HALAL IN THE LIGHT OF   UMMAHAT-UL-MOHMENEEN,S LIFE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l- Haq – akora khatck darul uloom  Haqqania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Monthly 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3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44</w:t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he Science of Morphology  in Arabic Language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Quest Journal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>Princip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Accepted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he  impotence of Arabic Rhetorical Sciences for  Quranic  Tafse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Jamia  millia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Indi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>Princip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he  impotence of Arabic Criticism  in The light of Quran &amp; Hadith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Tehzeeb ul  Afkar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1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Semantic of Arabic Language  &amp; its Metaphorical beauty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UTAJ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ISSN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476-2219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-20 (Y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12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z w:val="21"/>
          <w:szCs w:val="21"/>
          <w:u w:val="single"/>
        </w:rPr>
      </w:pPr>
      <w:r>
        <w:rPr>
          <w:rFonts w:cs="Comic Sans MS" w:ascii="Comic Sans MS" w:hAnsi="Comic Sans MS"/>
          <w:b/>
          <w:i/>
          <w:iCs/>
          <w:sz w:val="21"/>
          <w:szCs w:val="21"/>
          <w:u w:val="single"/>
        </w:rPr>
        <w:t>Publications Out of  Pakistan</w:t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1"/>
        <w:gridCol w:w="1905"/>
        <w:gridCol w:w="1763"/>
        <w:gridCol w:w="1122"/>
        <w:gridCol w:w="898"/>
        <w:gridCol w:w="858"/>
        <w:gridCol w:w="705"/>
      </w:tblGrid>
      <w:tr>
        <w:trPr>
          <w:tblHeader w:val="true"/>
          <w:trHeight w:val="51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S.No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Year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  <w:t>Title of paper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Complete name of the Journal &amp; address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Vol.No.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Issu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No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Page No.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From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To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  <w:t>MAJAZ -E-  AQLY &amp; ITS COLOURS  IN QURAN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(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E.DATABASE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AL-DAEI   DARUL -ULOOM , DEOBAND .U.P.INDI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b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 w:val="false"/>
                <w:i/>
                <w:i/>
                <w:iCs/>
                <w:sz w:val="21"/>
                <w:sz w:val="21"/>
                <w:szCs w:val="21"/>
                <w:rtl w:val="true"/>
              </w:rPr>
              <w:t>الادب الاسلامى فى الادب العربى المعاصر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rFonts w:eastAsia="Garamond"/>
                <w:b w:val="false"/>
                <w:i/>
                <w:iCs/>
                <w:sz w:val="21"/>
                <w:szCs w:val="21"/>
              </w:rPr>
              <w:t xml:space="preserve"> </w:t>
            </w:r>
            <w:r>
              <w:rPr>
                <w:b w:val="false"/>
                <w:b w:val="false"/>
                <w:i/>
                <w:i/>
                <w:iCs/>
                <w:sz w:val="21"/>
                <w:sz w:val="21"/>
                <w:szCs w:val="21"/>
                <w:rtl w:val="true"/>
              </w:rPr>
              <w:t>حاجة الادب الاسلامى فى الادب العربى المعاصر</w:t>
            </w:r>
          </w:p>
          <w:p>
            <w:pPr>
              <w:pStyle w:val="BodyText2"/>
              <w:spacing w:lineRule="auto" w:line="240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i/>
                <w:i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42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46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/>
              <w:rPr>
                <w:b w:val="false"/>
                <w:b w:val="false"/>
                <w:i/>
                <w:i/>
                <w:iCs/>
                <w:sz w:val="21"/>
                <w:szCs w:val="21"/>
              </w:rPr>
            </w:pPr>
            <w:r>
              <w:rPr>
                <w:b w:val="false"/>
                <w:b w:val="false"/>
                <w:i/>
                <w:i/>
                <w:iCs/>
                <w:sz w:val="21"/>
                <w:sz w:val="21"/>
                <w:szCs w:val="21"/>
                <w:rtl w:val="true"/>
              </w:rPr>
              <w:t>خصائص الادب الاسلام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8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</w:rPr>
              <w:t>THE NEWNESS OF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Garamond" w:ascii="Garamond" w:hAnsi="Garamond"/>
                <w:bCs/>
                <w:i/>
                <w:iCs/>
                <w:sz w:val="18"/>
                <w:szCs w:val="18"/>
              </w:rPr>
              <w:t>MAJAZ -UL-  MURSAL  IN QUR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-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لاستعارة وروائعها القرآنية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قرآن و حديث كى روشنى مين  خواتين كى تربيت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/>
                <w:iCs/>
                <w:sz w:val="21"/>
                <w:sz w:val="21"/>
                <w:szCs w:val="21"/>
                <w:rtl w:val="true"/>
              </w:rPr>
              <w:t>دار العلوم ديو بند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/>
                <w:iCs/>
                <w:sz w:val="21"/>
                <w:sz w:val="21"/>
                <w:szCs w:val="21"/>
                <w:rtl w:val="true"/>
              </w:rPr>
              <w:t>دار العلوم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أسلوب الفصل والوصل فى القرآ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L-DAEI  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بلاغة أسلوب الفصل والوصل فى القرآن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lineRule="auto" w:line="24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7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جمال فن التوقيعات المعنوى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           </w:t>
            </w: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i/>
                <w:iCs/>
                <w:sz w:val="21"/>
                <w:szCs w:val="21"/>
              </w:rPr>
              <w:t>3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-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</w:t>
            </w:r>
            <w:r>
              <w:rPr>
                <w:i/>
                <w:iCs/>
                <w:sz w:val="21"/>
                <w:szCs w:val="21"/>
              </w:rPr>
              <w:t>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تطور المعاجم العربية الخلاّب الأبد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 </w:t>
            </w:r>
            <w:r>
              <w:rPr>
                <w:i/>
                <w:iCs/>
                <w:sz w:val="21"/>
                <w:szCs w:val="21"/>
              </w:rPr>
              <w:t>do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 xml:space="preserve">Principle 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3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4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The Methodology of Holy Prophet calling to Allah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JSSR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>Princip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ssue-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V-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8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4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849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iCs/>
                <w:sz w:val="21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 xml:space="preserve">بهجة السجع و الجناس فى الآيات القرآنية من خلال تفسير 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  <w:rtl w:val="true"/>
              </w:rPr>
              <w:t xml:space="preserve">" </w:t>
            </w:r>
            <w:r>
              <w:rPr>
                <w:rFonts w:ascii="Garamond" w:hAnsi="Garamond" w:cs="Garamond"/>
                <w:bCs/>
                <w:i/>
                <w:i/>
                <w:iCs/>
                <w:sz w:val="21"/>
                <w:sz w:val="21"/>
                <w:szCs w:val="21"/>
                <w:rtl w:val="true"/>
              </w:rPr>
              <w:t>البحر المحيط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"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L-DAEI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1"/>
                <w:szCs w:val="21"/>
              </w:rPr>
              <w:t>Principle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Issue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6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-V-</w:t>
            </w: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2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33</w:t>
            </w:r>
          </w:p>
        </w:tc>
      </w:tr>
    </w:tbl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tbl>
      <w:tblPr>
        <w:tblW w:w="901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6972"/>
      </w:tblGrid>
      <w:tr>
        <w:trPr>
          <w:trHeight w:val="1588" w:hRule="atLeast"/>
        </w:trPr>
        <w:tc>
          <w:tcPr>
            <w:tcW w:w="9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i/>
                <w:iCs/>
                <w:sz w:val="21"/>
                <w:szCs w:val="21"/>
                <w:u w:val="single"/>
              </w:rPr>
              <w:t>BOOKS PUBLISHED</w:t>
            </w:r>
            <w:r>
              <w:rPr>
                <w:b/>
                <w:i/>
                <w:iCs/>
                <w:color w:val="000000"/>
                <w:sz w:val="21"/>
                <w:szCs w:val="21"/>
                <w:u w:val="single"/>
              </w:rPr>
              <w:t xml:space="preserve">  (CO-AUTHOUR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FUNCTIONAL ARABIC GRAMMAR &amp; COMPOSITION   (JAN 2005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color w:val="000000"/>
                <w:sz w:val="21"/>
                <w:szCs w:val="21"/>
              </w:rPr>
              <w:t>ELECTION FROM THE MASTERPIECE OF ARABIC  LANGUAGE &amp; LITERATURE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bCs/>
                <w:i/>
                <w:iCs/>
                <w:color w:val="000000"/>
                <w:sz w:val="21"/>
                <w:szCs w:val="21"/>
              </w:rPr>
              <w:t xml:space="preserve"> ( SEP 2005</w:t>
            </w:r>
            <w:r>
              <w:rPr>
                <w:i/>
                <w:iCs/>
                <w:color w:val="000000"/>
                <w:sz w:val="21"/>
                <w:szCs w:val="21"/>
              </w:rPr>
              <w:t>)</w:t>
            </w:r>
          </w:p>
          <w:p>
            <w:pPr>
              <w:pStyle w:val="Normal"/>
              <w:ind w:left="180" w:hanging="0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</w:r>
          </w:p>
        </w:tc>
      </w:tr>
      <w:tr>
        <w:trPr>
          <w:trHeight w:val="107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  <w:t>Selected Professional Presentation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SEMINAR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  <w:t>WORK-SHOP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b/>
                <w:bCs/>
                <w:i/>
                <w:iCs/>
                <w:sz w:val="21"/>
                <w:szCs w:val="21"/>
                <w:u w:val="single"/>
              </w:rPr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i/>
                <w:iCs/>
                <w:sz w:val="21"/>
                <w:szCs w:val="21"/>
              </w:rPr>
              <w:t>PERIOD  FROM-TO              -TITLE-                                                  PLAC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-2001                    SEERATU –NNABI ( SAW)-                      Radio Pakistan Peshawa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00                   IMPORTANCE OF QURAN  -                                     D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9                   IMPORTANCE OF PATIENCE                                   D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8                  WOMEN,S ROLE IN   KARBALA-                               DO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996                  IMPORTANCE OF RAMADAN-                                  DO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1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99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>5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 xml:space="preserve">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COMPUTER TRAINING &amp; SKILLS          University Of Peshawar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003                   Student's  BEHAVIOUR</w:t>
            </w: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  <w:t xml:space="preserve">   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Modern Age Girls College Abt Abad    </w:t>
            </w:r>
          </w:p>
          <w:p>
            <w:pPr>
              <w:pStyle w:val="Normal"/>
              <w:rPr>
                <w:rFonts w:ascii="Garamond" w:hAnsi="Garamond" w:cs="Garamond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1403" w:leader="none"/>
              </w:tabs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5/3/2004            RESEARCH METHODOLOGY                  ARABIC DEPTT UOP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3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/9/2004           WOMEN,S TRAINING IN TH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LIGHT OF QURAN-BZU                               MULTAN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24/9/2004          STUDENTS ,S RESPONCIBILITIES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BZU                                                              MULTAN                                         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22/06/2004         LEADERSHIP SKILLS IN THE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LIGHT OF QURAN                                         NGO</w:t>
            </w:r>
          </w:p>
          <w:p>
            <w:pPr>
              <w:pStyle w:val="Normal"/>
              <w:tabs>
                <w:tab w:val="clear" w:pos="720"/>
                <w:tab w:val="left" w:pos="5059" w:leader="none"/>
              </w:tabs>
              <w:jc w:val="both"/>
              <w:rPr/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23/4/2006     HISTORY OF KARBALA                              Radio Pakistan Peshawar </w:t>
              <w:tab/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18/08/2006      MARRIAGE IN THE LIGH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OF QURAN &amp; SUNNAH                             PMDC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18/08/2006       DIVORCE IN THE LIGHT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OF QURAN &amp; SUNNAH-                          PMDC                    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21/ 03/2007-      STUDETS &amp; THEIR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ROLL IN SOCIETY                               IMS GIRLS DEGREE COLLEGE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14/06/2008       RESEARCH IN HOLY QURAN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IN THE FIELD OF GEOLOGY                 UOP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28/06/2008        THE MESSAGE OF QURAN-AL        HUDA CENTRE HAYAT ABAD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02/07/08-          HUMAN,S RIGHTS -                            AL-HUDA CENTRE DECENC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16/07/2008   SADAQA &amp; KHAIRAT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i/>
                <w:iCs/>
                <w:sz w:val="21"/>
                <w:szCs w:val="21"/>
              </w:rPr>
              <w:t xml:space="preserve">                     </w:t>
            </w: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IN THE LIGHT OF ISLAM                          </w:t>
            </w:r>
            <w:r>
              <w:rPr>
                <w:bCs/>
                <w:i/>
                <w:iCs/>
                <w:sz w:val="21"/>
                <w:szCs w:val="21"/>
              </w:rPr>
              <w:t>MS PAULA BASS INSTITUTE</w:t>
            </w:r>
            <w:r>
              <w:rPr>
                <w:i/>
                <w:iCs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/09/2008      QURAN &amp; RAMADAN                        CCOSE UNIVERSITY PESHAWAR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9/06/2009     NATIONAL CURRICULAM REVISION             HEC REGIONAL OFFICE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13/06/2009    ENDNOTE WORKSHOP                                QUAID-E-AZAM COME COL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22/06/2009    DISSEMINATE AND DISCUSSC  URRIC      SAHIBZADA ABDUL Q HALL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PAK-AFGHAN  UNIVERSITY  &amp; RESEARCH SCHOLARS WORKSHOP ON  MODERN REARSCH METHODS IN  ISLAMIC &amp; ARABIC STUDIES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17-18 August, 2013 )                                             Bara  Gali  Summer Camp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 xml:space="preserve">INTERNATIONAL HUMANTARIAN LAW  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  <w:t>( 25-26 September 2013)                                   Ins of Islamic &amp; Arabic Studies UOP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i/>
                <w:i/>
                <w:iCs/>
                <w:sz w:val="21"/>
                <w:szCs w:val="21"/>
              </w:rPr>
            </w:pPr>
            <w:r>
              <w:rPr>
                <w:rFonts w:cs="Garamond" w:ascii="Garamond" w:hAnsi="Garamond"/>
                <w:i/>
                <w:iCs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6"/>
      </w:tblGrid>
      <w:tr>
        <w:trPr>
          <w:trHeight w:val="2861" w:hRule="atLeast"/>
        </w:trPr>
        <w:tc>
          <w:tcPr>
            <w:tcW w:w="991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1"/>
                <w:szCs w:val="21"/>
              </w:rPr>
            </w:pPr>
            <w:r>
              <w:rPr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i/>
                <w:iCs/>
                <w:u w:val="single"/>
              </w:rPr>
              <w:t>Brief Statement of Research Interes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iCs/>
                <w:sz w:val="23"/>
                <w:szCs w:val="21"/>
              </w:rPr>
            </w:pPr>
            <w:r>
              <w:rPr>
                <w:rFonts w:eastAsia="Comic Sans MS" w:cs="Comic Sans MS" w:ascii="Comic Sans MS" w:hAnsi="Comic Sans MS"/>
                <w:i/>
                <w:iCs/>
                <w:sz w:val="23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 Black" w:cs="Arial Black" w:ascii="Arial Black" w:hAnsi="Arial Black"/>
                <w:i/>
                <w:iCs/>
                <w:sz w:val="23"/>
                <w:szCs w:val="21"/>
              </w:rPr>
              <w:t xml:space="preserve">                           </w:t>
            </w:r>
            <w:r>
              <w:rPr>
                <w:rFonts w:cs="Aharoni" w:ascii="Arial Black" w:hAnsi="Arial Black"/>
                <w:i/>
                <w:iCs/>
                <w:sz w:val="23"/>
                <w:szCs w:val="21"/>
              </w:rPr>
              <w:t>I have an experience of teaching Arabic Literature , Arabic English Translation ,  for almost 22 years. I had this experience with Arabs &amp; non Arabs during my teaching &amp; studying. I studied and research Rhetoric of Arabic language. In the light of my experience in the field of Arabic Language and its Rhetoric, I feel that my experience could be effectively utilized for the promotion of Arabic Language, for the promotion of strong links among the other languages like, Urdu &amp; English, in the Arab world and for the Islamic world too. I have a special interest in research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eastAsia="Arial Black" w:cs="Arial Black" w:ascii="Arial Black" w:hAnsi="Arial Black"/>
                <w:i/>
                <w:iCs/>
                <w:sz w:val="23"/>
                <w:szCs w:val="21"/>
              </w:rPr>
              <w:t xml:space="preserve">        </w:t>
            </w:r>
            <w:r>
              <w:rPr>
                <w:rFonts w:cs="Aharoni" w:ascii="Arial Black" w:hAnsi="Arial Black"/>
                <w:i/>
                <w:iCs/>
                <w:sz w:val="23"/>
                <w:szCs w:val="21"/>
              </w:rPr>
              <w:t xml:space="preserve">I want to do some creative work in Ethics &amp; in women studies. I am sure if I will be granted opportunities I could show my talent in a better way ever than before.    </w:t>
            </w:r>
            <w:r>
              <w:rPr>
                <w:i/>
                <w:iCs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eastAsia="Arial" w:cs="Arial" w:ascii="Arial" w:hAnsi="Arial"/>
          <w:i/>
          <w:iCs/>
          <w:sz w:val="21"/>
          <w:szCs w:val="21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417"/>
        </w:tabs>
        <w:ind w:left="57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">
    <w:name w:val="s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qFormat/>
    <w:rPr>
      <w:lang w:bidi="ar-EG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Garamond" w:hAnsi="Garamond" w:cs="Garamond"/>
      <w:b/>
      <w:bCs/>
      <w:sz w:val="20"/>
      <w:szCs w:val="20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Garamond" w:hAnsi="Garamond" w:cs="Garam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sarat@upesh.edu.pk" TargetMode="External"/><Relationship Id="rId3" Type="http://schemas.openxmlformats.org/officeDocument/2006/relationships/hyperlink" Target="mailto:mussaratjamal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7:26:00Z</dcterms:created>
  <dc:creator>ahsan raza</dc:creator>
  <dc:description/>
  <dc:language>en-US</dc:language>
  <cp:lastModifiedBy>Madam</cp:lastModifiedBy>
  <cp:lastPrinted>2013-12-15T20:23:00Z</cp:lastPrinted>
  <dcterms:modified xsi:type="dcterms:W3CDTF">2015-05-11T17:26:00Z</dcterms:modified>
  <cp:revision>2</cp:revision>
  <dc:subject/>
  <dc:title>Personal</dc:title>
</cp:coreProperties>
</file>